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7495</wp:posOffset>
                </wp:positionH>
                <wp:positionV relativeFrom="paragraph">
                  <wp:posOffset>95885</wp:posOffset>
                </wp:positionV>
                <wp:extent cx="2877185" cy="956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956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039"/>
                              <w:gridCol w:w="991"/>
                              <w:gridCol w:w="993"/>
                              <w:gridCol w:w="992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TABLA DE MAREAS AGOSTO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° MARE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° MARE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° MARE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4° M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center" w:pos="15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ab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5:41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72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1:57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99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7:54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23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3:57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93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6:21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61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2:43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,08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8:40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05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center" w:pos="15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ab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0:37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,12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7:03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50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3:31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,16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9:30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,9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1:22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,29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7:49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41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4:25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,20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0:27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,8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2:14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,42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8:41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34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5:22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,20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 xml:space="preserve">21:30hs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91440" cy="9144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4" t="-394" r="-394" b="-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" cy="9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,79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3:14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,49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3" name="Grupo 15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09:37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33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6:20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,12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4" name="Grupo 14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84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22:33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,87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4:17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,48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5" name="Grupo 18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10:35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37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7:14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99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6" name="Grupo 17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23:30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03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5:18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,38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7" name="Grupo 20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11:30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47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8:03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83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8" name="Grupo 23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00:20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24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6:13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,21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9" name="Grupo 21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12:20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60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8:48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65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10" name="Grupo 24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01:05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48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7:03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,02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11" name="Grupo 83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13:08hs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s-A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73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9:30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47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12" name="Grupo 26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01:48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71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7:49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82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6"/>
                                      <w:szCs w:val="16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13" name="Grupo 80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440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13:53hs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s-A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85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 xml:space="preserve">20:11h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34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14" name="Grupo 27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02:29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92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8:34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65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15" name="Grupo 68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14:37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92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0:52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25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16" name="Grupo 29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03:10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4,08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9:19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52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17" name="Grupo 81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15:22hs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94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1:34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22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18" name="Grupo 30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03:53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4,17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0:04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46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19" name="Grupo 31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16:07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90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2:17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37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20" name="Grupo 33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04:36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4,20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0:52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45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21" name="Grupo 35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16:55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80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3:02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38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22" name="Grupo 38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84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05:23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4,15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1:42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50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23" name="Grupo 36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84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17:47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66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3:52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55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24" name="Grupo 41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06:13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4,05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2:37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59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25" name="Grupo 39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18:44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49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0:47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75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26" name="Grupo 42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07:09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92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3:38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67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27" name="Grupo 44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19:49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36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1:49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93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28" name="Grupo 49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08:12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80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4:45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72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29" name="Grupo 47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21:00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3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2:59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,05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30" name="Grupo 45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92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09:19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72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5:54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69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31" name="Grupo 48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22:12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34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4:11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,07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32" name="Grupo 71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10:26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72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6:58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60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33" name="Grupo 72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23:18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47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5:18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99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34" name="Grupo 57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84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11:29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77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7:56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49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35" name="Grupo 50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00:15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64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6:17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87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36" name="Grupo 51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12:24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84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8:46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39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37" name="Grupo 56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01:05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79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7:08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75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38" name="Grupo 84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13:13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88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9:32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34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39" name="Grupo 59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01:49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90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7:54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67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40" name="Grupo 75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13:58hs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s-A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88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0:13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34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41" name="Grupo 54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02:29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96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8:37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63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42" name="Grupo 53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14:40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82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0:51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41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43" name="Grupo 64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03:07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96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9:17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64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44" name="Grupo 74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15:19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71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1:27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53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45" name="Grupo 61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03:43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90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9:55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71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46" name="Grupo 66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92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15:57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56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2:01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69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47" name="Grupo 63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04:18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80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0:33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81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48" name="Grupo 65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16:34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39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2:36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87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49" name="Grupo 62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04:53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68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1:12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0,93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50" name="Grupo 60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17:14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,20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3:11h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,07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b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18"/>
                                      <w:lang w:val="es-AR" w:eastAsia="es-AR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18"/>
                                      <w:lang w:val="es-AR" w:eastAsia="es-AR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51" name="Grupo 77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05:30h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18"/>
                                      <w:lang w:val="es-AR" w:eastAsia="es-AR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18"/>
                                      <w:lang w:val="es-AR" w:eastAsia="es-AR" w:bidi="ar-SA"/>
                                    </w:rPr>
                                    <w:t>3,54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1:55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,06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18"/>
                                      <w:lang w:val="es-AR" w:eastAsia="es-AR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18"/>
                                      <w:lang w:val="es-AR" w:eastAsia="es-AR" w:bidi="ar-SA"/>
                                    </w:rPr>
                                    <w:drawing>
                                      <wp:inline distT="0" distB="0" distL="0" distR="0">
                                        <wp:extent cx="82550" cy="84455"/>
                                        <wp:effectExtent l="114935" t="0" r="114935" b="0"/>
                                        <wp:docPr id="52" name="Grupo 78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440" cy="84600"/>
                                                  <a:chOff x="0" y="0"/>
                                                  <a:chExt cx="824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5200" y="15120"/>
                                                    <a:ext cx="34920" cy="52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" h="59">
                                                        <a:moveTo>
                                                          <a:pt x="0" y="58"/>
                                                        </a:moveTo>
                                                        <a:lnTo>
                                                          <a:pt x="87" y="58"/>
                                                        </a:lnTo>
                                                        <a:lnTo>
                                                          <a:pt x="87" y="0"/>
                                                        </a:lnTo>
                                                        <a:lnTo>
                                                          <a:pt x="85" y="29"/>
                                                        </a:lnTo>
                                                        <a:lnTo>
                                                          <a:pt x="87" y="57"/>
                                                        </a:lnTo>
                                                        <a:lnTo>
                                                          <a:pt x="87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440" cy="84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" h="135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180" y="90"/>
                                                        </a:lnTo>
                                                        <a:lnTo>
                                                          <a:pt x="67" y="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lnTo>
                                                          <a:pt x="270" y="90"/>
                                                        </a:lnTo>
                                                        <a:lnTo>
                                                          <a:pt x="132" y="70"/>
                                                        </a:lnTo>
                                                        <a:lnTo>
                                                          <a:pt x="65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17:57h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18"/>
                                      <w:lang w:val="es-AR" w:eastAsia="es-AR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18"/>
                                      <w:lang w:val="es-AR" w:eastAsia="es-AR" w:bidi="ar-SA"/>
                                    </w:rPr>
                                    <w:t>3,03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23:51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1,25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20"/>
                                      <w:lang w:val="es-AR" w:eastAsia="en-US" w:bidi="ar-SA"/>
                                    </w:rPr>
                                    <w:drawing>
                                      <wp:inline distT="0" distB="0" distL="0" distR="0">
                                        <wp:extent cx="716915" cy="276225"/>
                                        <wp:effectExtent l="0" t="0" r="0" b="0"/>
                                        <wp:docPr id="5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129" r="-50" b="-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6"/>
                                      <w:szCs w:val="20"/>
                                      <w:lang w:val="es-AR" w:eastAsia="en-US" w:bidi="ar-SA"/>
                                    </w:rPr>
                                    <w:t xml:space="preserve">disponible en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  <w:t>destinoviedma.gob.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18"/>
                                      <w:szCs w:val="20"/>
                                      <w:lang w:val="es-A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753.25pt;mso-wrap-distance-left:7.05pt;mso-wrap-distance-right:7.05pt;mso-wrap-distance-top:0pt;mso-wrap-distance-bottom:0pt;margin-top:7.55pt;mso-position-vertical-relative:text;margin-left:2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1039"/>
                        <w:gridCol w:w="991"/>
                        <w:gridCol w:w="993"/>
                        <w:gridCol w:w="992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4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TABLA DE MAREAS AGOSTO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° MARE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2° MARE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° MARE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4° M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center" w:pos="15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ab/>
                              <w:t>V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2" style="position:absolute;margin-left:37.3pt;margin-top:2.2pt;width:6.5pt;height:6.65pt" coordorigin="746,44" coordsize="130,133"/>
                              </w:pict>
                              <w:t>05:41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72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1:57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99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1" style="position:absolute;margin-left:34.4pt;margin-top:2.65pt;width:6.5pt;height:6.65pt" coordorigin="688,53" coordsize="130,133"/>
                              </w:pict>
                              <w:t>17:54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23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23:57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93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9" style="position:absolute;margin-left:37.3pt;margin-top:2.6pt;width:6.5pt;height:6.65pt" coordorigin="746,52" coordsize="130,133"/>
                              </w:pict>
                              <w:t>06:21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61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2:43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,08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4" style="position:absolute;margin-left:34.55pt;margin-top:2.4pt;width:6.5pt;height:6.65pt" coordorigin="691,48" coordsize="130,133"/>
                              </w:pict>
                              <w:t>18:40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05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center" w:pos="15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ab/>
                              <w:t>D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0:37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,12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10" style="position:absolute;margin-left:34.1pt;margin-top:3.4pt;width:6.5pt;height:6.65pt" coordorigin="682,68" coordsize="130,133"/>
                              </w:pict>
                              <w:t>07:03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50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3:31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,16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6" style="position:absolute;margin-left:33.3pt;margin-top:3.45pt;width:6.5pt;height:6.65pt" coordorigin="666,69" coordsize="130,133"/>
                              </w:pict>
                              <w:t>19:30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2,9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1:22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,29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12" style="position:absolute;margin-left:33.9pt;margin-top:3.3pt;width:6.5pt;height:6.65pt" coordorigin="678,66" coordsize="130,133"/>
                              </w:pict>
                              <w:t>07:49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41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4:25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,20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8" style="position:absolute;margin-left:34.95pt;margin-top:3.25pt;width:6.5pt;height:6.65pt" coordorigin="699,65" coordsize="130,133"/>
                              </w:pict>
                              <w:t>20:27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2,8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2:14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,42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69" style="position:absolute;margin-left:34.05pt;margin-top:4.2pt;width:6.5pt;height:6.65pt" coordorigin="681,84" coordsize="130,133"/>
                              </w:pict>
                              <w:t>08:41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34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5:22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,20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 xml:space="preserve">21:30hs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AR" w:eastAsia="en-US" w:bidi="ar-SA"/>
                              </w:rPr>
                              <w:drawing>
                                <wp:inline distT="0" distB="0" distL="0" distR="0">
                                  <wp:extent cx="91440" cy="91440"/>
                                  <wp:effectExtent l="0" t="0" r="0" b="0"/>
                                  <wp:docPr id="6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4" t="-394" r="-394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2,79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3:14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,49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15" style="position:absolute;margin-left:33.8pt;margin-top:2.75pt;width:6.5pt;height:6.65pt" coordorigin="676,55" coordsize="130,133"/>
                              </w:pict>
                              <w:t>09:37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33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6:20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,12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14" style="position:absolute;margin-left:32.75pt;margin-top:3.15pt;width:6.5pt;height:6.65pt" coordorigin="655,63" coordsize="130,133"/>
                              </w:pict>
                              <w:t>22:33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2,87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4:17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,48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18" style="position:absolute;margin-left:34pt;margin-top:3.25pt;width:6.5pt;height:6.65pt" coordorigin="680,65" coordsize="130,133"/>
                              </w:pict>
                              <w:t>10:35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37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7:14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99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17" style="position:absolute;margin-left:32.9pt;margin-top:2.9pt;width:6.5pt;height:6.65pt" coordorigin="658,58" coordsize="130,133"/>
                              </w:pict>
                              <w:t>23:30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03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5:18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,38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20" style="position:absolute;margin-left:34.85pt;margin-top:2.1pt;width:6.5pt;height:6.65pt" coordorigin="697,42" coordsize="130,133"/>
                              </w:pict>
                              <w:t>11:30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47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8:03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83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23" style="position:absolute;margin-left:36pt;margin-top:2.6pt;width:6.5pt;height:6.65pt" coordorigin="720,52" coordsize="130,133"/>
                              </w:pict>
                              <w:t>00:20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24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6:13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,21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21" style="position:absolute;margin-left:33.8pt;margin-top:2.9pt;width:6.5pt;height:6.65pt" coordorigin="676,58" coordsize="130,133"/>
                              </w:pict>
                              <w:t>12:20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60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8:48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65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24" style="position:absolute;margin-left:36.35pt;margin-top:2.6pt;width:6.5pt;height:6.65pt" coordorigin="727,52" coordsize="130,133"/>
                              </w:pict>
                              <w:t>01:05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48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7:03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,02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83" style="position:absolute;margin-left:34.15pt;margin-top:2.9pt;width:6.5pt;height:6.65pt" coordorigin="683,58" coordsize="130,133"/>
                              </w:pict>
                              <w:t>13:08hs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s-A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73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9:30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47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26" style="position:absolute;margin-left:37.35pt;margin-top:3.25pt;width:6.5pt;height:6.65pt" coordorigin="747,65" coordsize="130,133"/>
                              </w:pict>
                              <w:t>01:48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71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7:49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82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6"/>
                                <w:szCs w:val="16"/>
                                <w:lang w:val="es-AR" w:eastAsia="en-US" w:bidi="ar-SA"/>
                              </w:rPr>
                              <w:pict>
                                <v:group id="shape_0" alt="Grupo 80" style="position:absolute;margin-left:33.8pt;margin-top:2.4pt;width:6.5pt;height:6.65pt" coordorigin="676,48" coordsize="130,133"/>
                              </w:pict>
                              <w:t>13:53hs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s-A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85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 xml:space="preserve">20:11h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34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27" style="position:absolute;margin-left:36.05pt;margin-top:3.15pt;width:6.5pt;height:6.65pt" coordorigin="721,63" coordsize="130,133"/>
                              </w:pict>
                              <w:t>02:29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92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8:34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65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68" style="position:absolute;margin-left:34.85pt;margin-top:3.3pt;width:6.5pt;height:6.65pt" coordorigin="697,66" coordsize="130,133"/>
                              </w:pict>
                              <w:t>14:37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92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20:52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25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29" style="position:absolute;margin-left:36.7pt;margin-top:2.9pt;width:6.5pt;height:6.65pt" coordorigin="734,58" coordsize="130,133"/>
                              </w:pict>
                              <w:t>03:10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4,08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9:19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52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81" style="position:absolute;margin-left:33.65pt;margin-top:2.6pt;width:6.5pt;height:6.65pt" coordorigin="673,52" coordsize="130,133"/>
                              </w:pict>
                              <w:t>15:22hs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94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21:34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22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30" style="position:absolute;margin-left:37.35pt;margin-top:2.55pt;width:6.5pt;height:6.65pt" coordorigin="747,51" coordsize="130,133"/>
                              </w:pict>
                              <w:t>03:53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4,17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0:04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46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31" style="position:absolute;margin-left:34.85pt;margin-top:2.6pt;width:6.5pt;height:6.65pt" coordorigin="697,52" coordsize="130,133"/>
                              </w:pict>
                              <w:t>16:07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90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22:17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37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33" style="position:absolute;margin-left:37.1pt;margin-top:2.05pt;width:6.5pt;height:6.65pt" coordorigin="742,41" coordsize="130,133"/>
                              </w:pict>
                              <w:t>04:36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4,20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0:52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45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35" style="position:absolute;margin-left:34.85pt;margin-top:2.3pt;width:6.5pt;height:6.65pt" coordorigin="697,46" coordsize="130,133"/>
                              </w:pict>
                              <w:t>16:55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80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23:02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38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38" style="position:absolute;margin-left:37.1pt;margin-top:2.3pt;width:6.5pt;height:6.65pt" coordorigin="742,46" coordsize="130,133"/>
                              </w:pict>
                              <w:t>05:23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4,15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1:42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50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36" style="position:absolute;margin-left:34.85pt;margin-top:2.3pt;width:6.5pt;height:6.65pt" coordorigin="697,46" coordsize="130,133"/>
                              </w:pict>
                              <w:t>17:47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66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23:52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55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41" style="position:absolute;margin-left:37.1pt;margin-top:2.75pt;width:6.5pt;height:6.65pt" coordorigin="742,55" coordsize="130,133"/>
                              </w:pict>
                              <w:t>06:13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4,05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2:37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59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39" style="position:absolute;margin-left:34.8pt;margin-top:2.7pt;width:6.5pt;height:6.65pt" coordorigin="696,54" coordsize="130,133"/>
                              </w:pict>
                              <w:t>18:44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49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0:47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75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42" style="position:absolute;margin-left:34.65pt;margin-top:3.15pt;width:6.5pt;height:6.65pt" coordorigin="693,63" coordsize="130,133"/>
                              </w:pict>
                              <w:t>07:09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92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3:38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67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44" style="position:absolute;margin-left:34.4pt;margin-top:2.85pt;width:6.5pt;height:6.65pt" coordorigin="688,57" coordsize="130,133"/>
                              </w:pict>
                              <w:t>19:49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36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1:49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93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49" style="position:absolute;margin-left:34.55pt;margin-top:3.5pt;width:6.5pt;height:6.65pt" coordorigin="691,70" coordsize="130,133"/>
                              </w:pict>
                              <w:t>08:12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80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4:45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72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47" style="position:absolute;margin-left:33.65pt;margin-top:2.1pt;width:6.5pt;height:6.65pt" coordorigin="673,42" coordsize="130,133"/>
                              </w:pict>
                              <w:t>21:00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3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2:59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,05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45" style="position:absolute;margin-left:33.85pt;margin-top:3.3pt;width:6.5pt;height:6.65pt" coordorigin="677,66" coordsize="130,133"/>
                              </w:pict>
                              <w:t>09:19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72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5:54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69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48" style="position:absolute;margin-left:33.75pt;margin-top:2.7pt;width:6.5pt;height:6.65pt" coordorigin="675,54" coordsize="130,133"/>
                              </w:pict>
                              <w:t>22:12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34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4:11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,07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71" style="position:absolute;margin-left:33.8pt;margin-top:3.05pt;width:6.5pt;height:6.65pt" coordorigin="676,61" coordsize="130,133"/>
                              </w:pict>
                              <w:t>10:26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72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6:58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60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72" style="position:absolute;margin-left:33.8pt;margin-top:3.05pt;width:6.5pt;height:6.65pt" coordorigin="676,61" coordsize="130,133"/>
                              </w:pict>
                              <w:t>23:18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47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5:18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99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57" style="position:absolute;margin-left:33.9pt;margin-top:3.15pt;width:6.5pt;height:6.65pt" coordorigin="678,63" coordsize="130,133"/>
                              </w:pict>
                              <w:t>11:29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77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7:56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49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50" style="position:absolute;margin-left:36.6pt;margin-top:2.8pt;width:6.5pt;height:6.65pt" coordorigin="732,56" coordsize="130,133"/>
                              </w:pict>
                              <w:t>00:15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64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6:17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87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51" style="position:absolute;margin-left:34.4pt;margin-top:2.55pt;width:6.5pt;height:6.65pt" coordorigin="688,51" coordsize="130,133"/>
                              </w:pict>
                              <w:t>12:24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84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8:46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39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56" style="position:absolute;margin-left:36.95pt;margin-top:2.6pt;width:6.5pt;height:6.65pt" coordorigin="739,52" coordsize="130,133"/>
                              </w:pict>
                              <w:t>01:05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79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7:08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75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84" style="position:absolute;margin-left:34.15pt;margin-top:3.15pt;width:6.5pt;height:6.65pt" coordorigin="683,63" coordsize="130,133"/>
                              </w:pict>
                              <w:t>13:13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88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9:32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34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59" style="position:absolute;margin-left:37pt;margin-top:2.5pt;width:6.5pt;height:6.65pt" coordorigin="740,50" coordsize="130,133"/>
                              </w:pict>
                              <w:t>01:49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90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7:54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67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75" style="position:absolute;margin-left:34.15pt;margin-top:3.45pt;width:6.5pt;height:6.65pt" coordorigin="683,69" coordsize="130,133"/>
                              </w:pict>
                              <w:t xml:space="preserve">13:58hs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s-A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88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20:13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34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54" style="position:absolute;margin-left:36.1pt;margin-top:3.05pt;width:6.5pt;height:6.65pt" coordorigin="722,61" coordsize="130,133"/>
                              </w:pict>
                              <w:t>02:29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96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8:37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63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53" style="position:absolute;margin-left:34pt;margin-top:3.75pt;width:6.5pt;height:6.65pt" coordorigin="680,75" coordsize="130,133"/>
                              </w:pict>
                              <w:t>14:40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82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20:51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41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64" style="position:absolute;margin-left:35.95pt;margin-top:3.3pt;width:6.5pt;height:6.65pt" coordorigin="719,66" coordsize="130,133"/>
                              </w:pict>
                              <w:t>03:07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96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9:17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64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74" style="position:absolute;margin-left:33.7pt;margin-top:3.35pt;width:6.5pt;height:6.65pt" coordorigin="674,67" coordsize="130,133"/>
                              </w:pict>
                              <w:t>15:19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71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21:27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53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61" style="position:absolute;margin-left:36.45pt;margin-top:3.05pt;width:6.5pt;height:6.65pt" coordorigin="729,61" coordsize="130,133"/>
                              </w:pict>
                              <w:t>03:43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90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9:55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71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66" style="position:absolute;margin-left:33.85pt;margin-top:2.7pt;width:6.5pt;height:6.65pt" coordorigin="677,54" coordsize="130,133"/>
                              </w:pict>
                              <w:t>15:57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56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22:01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69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63" style="position:absolute;margin-left:37.35pt;margin-top:2.4pt;width:6.5pt;height:6.65pt" coordorigin="747,48" coordsize="130,133"/>
                              </w:pict>
                              <w:t>04:18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80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0:33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81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65" style="position:absolute;margin-left:34.65pt;margin-top:2.4pt;width:6.5pt;height:6.65pt" coordorigin="693,48" coordsize="130,133"/>
                              </w:pict>
                              <w:t>16:34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39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22:36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87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62" style="position:absolute;margin-left:37.3pt;margin-top:2.6pt;width:6.5pt;height:6.65pt" coordorigin="746,52" coordsize="130,133"/>
                              </w:pict>
                              <w:t>04:53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68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1:12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0,93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pict>
                                <v:group id="shape_0" alt="Grupo 60" style="position:absolute;margin-left:34.6pt;margin-top:2.2pt;width:6.5pt;height:6.65pt" coordorigin="692,44" coordsize="130,133"/>
                              </w:pict>
                              <w:t>17:14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,20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23:11h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,07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b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18"/>
                                <w:lang w:val="es-AR" w:eastAsia="es-AR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18"/>
                                <w:lang w:val="es-AR" w:eastAsia="es-AR" w:bidi="ar-SA"/>
                              </w:rPr>
                              <w:pict>
                                <v:group id="shape_0" alt="Grupo 77" style="position:absolute;margin-left:36.7pt;margin-top:2.9pt;width:6.5pt;height:6.65pt" coordorigin="734,58" coordsize="130,133"/>
                              </w:pict>
                              <w:t xml:space="preserve">05:30h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18"/>
                                <w:lang w:val="es-AR" w:eastAsia="es-AR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18"/>
                                <w:lang w:val="es-AR" w:eastAsia="es-AR" w:bidi="ar-SA"/>
                              </w:rPr>
                              <w:t>3,54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1:55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,06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18"/>
                                <w:lang w:val="es-AR" w:eastAsia="es-AR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18"/>
                                <w:lang w:val="es-AR" w:eastAsia="es-AR" w:bidi="ar-SA"/>
                              </w:rPr>
                              <w:pict>
                                <v:group id="shape_0" alt="Grupo 78" style="position:absolute;margin-left:33.7pt;margin-top:2.45pt;width:6.5pt;height:6.65pt" coordorigin="674,49" coordsize="130,133"/>
                              </w:pict>
                              <w:t xml:space="preserve">17:57h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18"/>
                                <w:lang w:val="es-AR" w:eastAsia="es-AR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18"/>
                                <w:lang w:val="es-AR" w:eastAsia="es-AR" w:bidi="ar-SA"/>
                              </w:rPr>
                              <w:t>3,03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23:51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1,25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6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6"/>
                                <w:szCs w:val="20"/>
                                <w:lang w:val="es-AR" w:eastAsia="en-US" w:bidi="ar-SA"/>
                              </w:rPr>
                              <w:drawing>
                                <wp:inline distT="0" distB="0" distL="0" distR="0">
                                  <wp:extent cx="716915" cy="276225"/>
                                  <wp:effectExtent l="0" t="0" r="0" b="0"/>
                                  <wp:docPr id="1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129" r="-5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6"/>
                                <w:szCs w:val="20"/>
                                <w:lang w:val="es-AR" w:eastAsia="en-US" w:bidi="ar-SA"/>
                              </w:rPr>
                              <w:t xml:space="preserve">disponible en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  <w:t>destinoviedma.gob.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18"/>
                                <w:szCs w:val="20"/>
                                <w:lang w:val="es-AR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48260" simplePos="0" locked="0" layoutInCell="1" allowOverlap="1" relativeHeight="5">
                <wp:simplePos x="0" y="0"/>
                <wp:positionH relativeFrom="margin">
                  <wp:posOffset>473710</wp:posOffset>
                </wp:positionH>
                <wp:positionV relativeFrom="paragraph">
                  <wp:posOffset>27940</wp:posOffset>
                </wp:positionV>
                <wp:extent cx="82550" cy="84455"/>
                <wp:effectExtent l="0" t="635" r="0" b="0"/>
                <wp:wrapNone/>
                <wp:docPr id="115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4600"/>
                          <a:chOff x="0" y="0"/>
                          <a:chExt cx="82440" cy="84600"/>
                        </a:xfrm>
                      </wpg:grpSpPr>
                      <wps:wsp>
                        <wps:cNvSpPr/>
                        <wps:spPr>
                          <a:xfrm rot="16200000">
                            <a:off x="25200" y="1512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0" y="58"/>
                                </a:moveTo>
                                <a:lnTo>
                                  <a:pt x="87" y="58"/>
                                </a:lnTo>
                                <a:lnTo>
                                  <a:pt x="87" y="0"/>
                                </a:lnTo>
                                <a:lnTo>
                                  <a:pt x="85" y="29"/>
                                </a:lnTo>
                                <a:lnTo>
                                  <a:pt x="87" y="57"/>
                                </a:lnTo>
                                <a:lnTo>
                                  <a:pt x="87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5">
                                <a:moveTo>
                                  <a:pt x="0" y="65"/>
                                </a:moveTo>
                                <a:lnTo>
                                  <a:pt x="65" y="65"/>
                                </a:lnTo>
                                <a:lnTo>
                                  <a:pt x="180" y="90"/>
                                </a:lnTo>
                                <a:lnTo>
                                  <a:pt x="67" y="0"/>
                                </a:lnTo>
                                <a:lnTo>
                                  <a:pt x="65" y="65"/>
                                </a:lnTo>
                                <a:lnTo>
                                  <a:pt x="270" y="90"/>
                                </a:lnTo>
                                <a:lnTo>
                                  <a:pt x="132" y="70"/>
                                </a:ln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37.3pt;margin-top:2.2pt;width:6.5pt;height:6.65pt" coordorigin="746,44" coordsize="130,133"/>
            </w:pict>
          </mc:Fallback>
        </mc:AlternateContent>
        <mc:AlternateContent>
          <mc:Choice Requires="wpg">
            <w:drawing>
              <wp:anchor behindDoc="0" distT="0" distB="0" distL="114935" distR="48260" simplePos="0" locked="0" layoutInCell="1" allowOverlap="1" relativeHeight="4">
                <wp:simplePos x="0" y="0"/>
                <wp:positionH relativeFrom="margin">
                  <wp:posOffset>436880</wp:posOffset>
                </wp:positionH>
                <wp:positionV relativeFrom="paragraph">
                  <wp:posOffset>33655</wp:posOffset>
                </wp:positionV>
                <wp:extent cx="82550" cy="84455"/>
                <wp:effectExtent l="0" t="635" r="0" b="0"/>
                <wp:wrapNone/>
                <wp:docPr id="116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4600"/>
                          <a:chOff x="0" y="0"/>
                          <a:chExt cx="82440" cy="84600"/>
                        </a:xfrm>
                      </wpg:grpSpPr>
                      <wps:wsp>
                        <wps:cNvSpPr/>
                        <wps:spPr>
                          <a:xfrm rot="16200000">
                            <a:off x="25200" y="1512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0" y="58"/>
                                </a:moveTo>
                                <a:lnTo>
                                  <a:pt x="87" y="58"/>
                                </a:lnTo>
                                <a:lnTo>
                                  <a:pt x="87" y="0"/>
                                </a:lnTo>
                                <a:lnTo>
                                  <a:pt x="85" y="29"/>
                                </a:lnTo>
                                <a:lnTo>
                                  <a:pt x="87" y="57"/>
                                </a:lnTo>
                                <a:lnTo>
                                  <a:pt x="87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5">
                                <a:moveTo>
                                  <a:pt x="0" y="65"/>
                                </a:moveTo>
                                <a:lnTo>
                                  <a:pt x="65" y="65"/>
                                </a:lnTo>
                                <a:lnTo>
                                  <a:pt x="180" y="90"/>
                                </a:lnTo>
                                <a:lnTo>
                                  <a:pt x="67" y="0"/>
                                </a:lnTo>
                                <a:lnTo>
                                  <a:pt x="65" y="65"/>
                                </a:lnTo>
                                <a:lnTo>
                                  <a:pt x="270" y="90"/>
                                </a:lnTo>
                                <a:lnTo>
                                  <a:pt x="132" y="70"/>
                                </a:ln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34.4pt;margin-top:2.65pt;width:6.5pt;height:6.65pt" coordorigin="688,53" coordsize="130,133"/>
            </w:pict>
          </mc:Fallback>
        </mc:AlternateContent>
        <mc:AlternateContent>
          <mc:Choice Requires="wpg">
            <w:drawing>
              <wp:anchor behindDoc="0" distT="0" distB="0" distL="114935" distR="48260" simplePos="0" locked="0" layoutInCell="1" allowOverlap="1" relativeHeight="9">
                <wp:simplePos x="0" y="0"/>
                <wp:positionH relativeFrom="margin">
                  <wp:posOffset>473710</wp:posOffset>
                </wp:positionH>
                <wp:positionV relativeFrom="paragraph">
                  <wp:posOffset>33020</wp:posOffset>
                </wp:positionV>
                <wp:extent cx="82550" cy="84455"/>
                <wp:effectExtent l="0" t="635" r="0" b="0"/>
                <wp:wrapNone/>
                <wp:docPr id="117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4600"/>
                          <a:chOff x="0" y="0"/>
                          <a:chExt cx="82440" cy="84600"/>
                        </a:xfrm>
                      </wpg:grpSpPr>
                      <wps:wsp>
                        <wps:cNvSpPr/>
                        <wps:spPr>
                          <a:xfrm rot="16200000">
                            <a:off x="25200" y="1512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0" y="58"/>
                                </a:moveTo>
                                <a:lnTo>
                                  <a:pt x="87" y="58"/>
                                </a:lnTo>
                                <a:lnTo>
                                  <a:pt x="87" y="0"/>
                                </a:lnTo>
                                <a:lnTo>
                                  <a:pt x="85" y="29"/>
                                </a:lnTo>
                                <a:lnTo>
                                  <a:pt x="87" y="57"/>
                                </a:lnTo>
                                <a:lnTo>
                                  <a:pt x="87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5">
                                <a:moveTo>
                                  <a:pt x="0" y="65"/>
                                </a:moveTo>
                                <a:lnTo>
                                  <a:pt x="65" y="65"/>
                                </a:lnTo>
                                <a:lnTo>
                                  <a:pt x="180" y="90"/>
                                </a:lnTo>
                                <a:lnTo>
                                  <a:pt x="67" y="0"/>
                                </a:lnTo>
                                <a:lnTo>
                                  <a:pt x="65" y="65"/>
                                </a:lnTo>
                                <a:lnTo>
                                  <a:pt x="270" y="90"/>
                                </a:lnTo>
                                <a:lnTo>
                                  <a:pt x="132" y="70"/>
                                </a:ln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37.3pt;margin-top:2.6pt;width:6.5pt;height:6.65pt" coordorigin="746,52" coordsize="130,133"/>
            </w:pict>
          </mc:Fallback>
        </mc:AlternateContent>
        <mc:AlternateContent>
          <mc:Choice Requires="wpg">
            <w:drawing>
              <wp:anchor behindDoc="0" distT="0" distB="0" distL="114935" distR="48260" simplePos="0" locked="0" layoutInCell="1" allowOverlap="1" relativeHeight="6">
                <wp:simplePos x="0" y="0"/>
                <wp:positionH relativeFrom="margin">
                  <wp:posOffset>438785</wp:posOffset>
                </wp:positionH>
                <wp:positionV relativeFrom="paragraph">
                  <wp:posOffset>30480</wp:posOffset>
                </wp:positionV>
                <wp:extent cx="82550" cy="84455"/>
                <wp:effectExtent l="0" t="635" r="0" b="0"/>
                <wp:wrapNone/>
                <wp:docPr id="118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4600"/>
                          <a:chOff x="0" y="0"/>
                          <a:chExt cx="82440" cy="84600"/>
                        </a:xfrm>
                      </wpg:grpSpPr>
                      <wps:wsp>
                        <wps:cNvSpPr/>
                        <wps:spPr>
                          <a:xfrm rot="16200000">
                            <a:off x="25200" y="1512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0" y="58"/>
                                </a:moveTo>
                                <a:lnTo>
                                  <a:pt x="87" y="58"/>
                                </a:lnTo>
                                <a:lnTo>
                                  <a:pt x="87" y="0"/>
                                </a:lnTo>
                                <a:lnTo>
                                  <a:pt x="85" y="29"/>
                                </a:lnTo>
                                <a:lnTo>
                                  <a:pt x="87" y="57"/>
                                </a:lnTo>
                                <a:lnTo>
                                  <a:pt x="87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5">
                                <a:moveTo>
                                  <a:pt x="0" y="65"/>
                                </a:moveTo>
                                <a:lnTo>
                                  <a:pt x="65" y="65"/>
                                </a:lnTo>
                                <a:lnTo>
                                  <a:pt x="180" y="90"/>
                                </a:lnTo>
                                <a:lnTo>
                                  <a:pt x="67" y="0"/>
                                </a:lnTo>
                                <a:lnTo>
                                  <a:pt x="65" y="65"/>
                                </a:lnTo>
                                <a:lnTo>
                                  <a:pt x="270" y="90"/>
                                </a:lnTo>
                                <a:lnTo>
                                  <a:pt x="132" y="70"/>
                                </a:ln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34.55pt;margin-top:2.4pt;width:6.5pt;height:6.65pt" coordorigin="691,48" coordsize="130,133"/>
            </w:pict>
          </mc:Fallback>
        </mc:AlternateContent>
        <mc:AlternateContent>
          <mc:Choice Requires="wpg">
            <w:drawing>
              <wp:anchor behindDoc="0" distT="0" distB="0" distL="114935" distR="48260" simplePos="0" locked="0" layoutInCell="1" allowOverlap="1" relativeHeight="10">
                <wp:simplePos x="0" y="0"/>
                <wp:positionH relativeFrom="margin">
                  <wp:posOffset>433070</wp:posOffset>
                </wp:positionH>
                <wp:positionV relativeFrom="paragraph">
                  <wp:posOffset>43180</wp:posOffset>
                </wp:positionV>
                <wp:extent cx="82550" cy="84455"/>
                <wp:effectExtent l="0" t="635" r="0" b="0"/>
                <wp:wrapNone/>
                <wp:docPr id="119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4600"/>
                          <a:chOff x="0" y="0"/>
                          <a:chExt cx="82440" cy="84600"/>
                        </a:xfrm>
                      </wpg:grpSpPr>
                      <wps:wsp>
                        <wps:cNvSpPr/>
                        <wps:spPr>
                          <a:xfrm rot="16200000">
                            <a:off x="25200" y="1512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0" y="58"/>
                                </a:moveTo>
                                <a:lnTo>
                                  <a:pt x="87" y="58"/>
                                </a:lnTo>
                                <a:lnTo>
                                  <a:pt x="87" y="0"/>
                                </a:lnTo>
                                <a:lnTo>
                                  <a:pt x="85" y="29"/>
                                </a:lnTo>
                                <a:lnTo>
                                  <a:pt x="87" y="57"/>
                                </a:lnTo>
                                <a:lnTo>
                                  <a:pt x="87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5">
                                <a:moveTo>
                                  <a:pt x="0" y="65"/>
                                </a:moveTo>
                                <a:lnTo>
                                  <a:pt x="65" y="65"/>
                                </a:lnTo>
                                <a:lnTo>
                                  <a:pt x="180" y="90"/>
                                </a:lnTo>
                                <a:lnTo>
                                  <a:pt x="67" y="0"/>
                                </a:lnTo>
                                <a:lnTo>
                                  <a:pt x="65" y="65"/>
                                </a:lnTo>
                                <a:lnTo>
                                  <a:pt x="270" y="90"/>
                                </a:lnTo>
                                <a:lnTo>
                                  <a:pt x="132" y="70"/>
                                </a:ln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34.1pt;margin-top:3.4pt;width:6.5pt;height:6.65pt" coordorigin="682,68" coordsize="130,133"/>
            </w:pict>
          </mc:Fallback>
        </mc:AlternateContent>
        <mc:AlternateContent>
          <mc:Choice Requires="wpg">
            <w:drawing>
              <wp:anchor behindDoc="0" distT="0" distB="0" distL="114935" distR="48260" simplePos="0" locked="0" layoutInCell="1" allowOverlap="1" relativeHeight="7">
                <wp:simplePos x="0" y="0"/>
                <wp:positionH relativeFrom="margin">
                  <wp:posOffset>422910</wp:posOffset>
                </wp:positionH>
                <wp:positionV relativeFrom="paragraph">
                  <wp:posOffset>43815</wp:posOffset>
                </wp:positionV>
                <wp:extent cx="82550" cy="84455"/>
                <wp:effectExtent l="0" t="635" r="0" b="0"/>
                <wp:wrapNone/>
                <wp:docPr id="120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4600"/>
                          <a:chOff x="0" y="0"/>
                          <a:chExt cx="82440" cy="84600"/>
                        </a:xfrm>
                      </wpg:grpSpPr>
                      <wps:wsp>
                        <wps:cNvSpPr/>
                        <wps:spPr>
                          <a:xfrm rot="16200000">
                            <a:off x="25200" y="1512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0" y="58"/>
                                </a:moveTo>
                                <a:lnTo>
                                  <a:pt x="87" y="58"/>
                                </a:lnTo>
                                <a:lnTo>
                                  <a:pt x="87" y="0"/>
                                </a:lnTo>
                                <a:lnTo>
                                  <a:pt x="85" y="29"/>
                                </a:lnTo>
                                <a:lnTo>
                                  <a:pt x="87" y="57"/>
                                </a:lnTo>
                                <a:lnTo>
                                  <a:pt x="87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5">
                                <a:moveTo>
                                  <a:pt x="0" y="65"/>
                                </a:moveTo>
                                <a:lnTo>
                                  <a:pt x="65" y="65"/>
                                </a:lnTo>
                                <a:lnTo>
                                  <a:pt x="180" y="90"/>
                                </a:lnTo>
                                <a:lnTo>
                                  <a:pt x="67" y="0"/>
                                </a:lnTo>
                                <a:lnTo>
                                  <a:pt x="65" y="65"/>
                                </a:lnTo>
                                <a:lnTo>
                                  <a:pt x="270" y="90"/>
                                </a:lnTo>
                                <a:lnTo>
                                  <a:pt x="132" y="70"/>
                                </a:ln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33.3pt;margin-top:3.45pt;width:6.5pt;height:6.65pt" coordorigin="666,69" coordsize="130,133"/>
            </w:pict>
          </mc:Fallback>
        </mc:AlternateContent>
        <mc:AlternateContent>
          <mc:Choice Requires="wpg">
            <w:drawing>
              <wp:anchor behindDoc="0" distT="0" distB="0" distL="114935" distR="48260" simplePos="0" locked="0" layoutInCell="1" allowOverlap="1" relativeHeight="11">
                <wp:simplePos x="0" y="0"/>
                <wp:positionH relativeFrom="margin">
                  <wp:posOffset>430530</wp:posOffset>
                </wp:positionH>
                <wp:positionV relativeFrom="paragraph">
                  <wp:posOffset>41910</wp:posOffset>
                </wp:positionV>
                <wp:extent cx="82550" cy="84455"/>
                <wp:effectExtent l="0" t="635" r="0" b="0"/>
                <wp:wrapNone/>
                <wp:docPr id="121" name="Grupo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4600"/>
                          <a:chOff x="0" y="0"/>
                          <a:chExt cx="82440" cy="84600"/>
                        </a:xfrm>
                      </wpg:grpSpPr>
                      <wps:wsp>
                        <wps:cNvSpPr/>
                        <wps:spPr>
                          <a:xfrm rot="16200000">
                            <a:off x="25200" y="1512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0" y="58"/>
                                </a:moveTo>
                                <a:lnTo>
                                  <a:pt x="87" y="58"/>
                                </a:lnTo>
                                <a:lnTo>
                                  <a:pt x="87" y="0"/>
                                </a:lnTo>
                                <a:lnTo>
                                  <a:pt x="85" y="29"/>
                                </a:lnTo>
                                <a:lnTo>
                                  <a:pt x="87" y="57"/>
                                </a:lnTo>
                                <a:lnTo>
                                  <a:pt x="87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5">
                                <a:moveTo>
                                  <a:pt x="0" y="65"/>
                                </a:moveTo>
                                <a:lnTo>
                                  <a:pt x="65" y="65"/>
                                </a:lnTo>
                                <a:lnTo>
                                  <a:pt x="180" y="90"/>
                                </a:lnTo>
                                <a:lnTo>
                                  <a:pt x="67" y="0"/>
                                </a:lnTo>
                                <a:lnTo>
                                  <a:pt x="65" y="65"/>
                                </a:lnTo>
                                <a:lnTo>
                                  <a:pt x="270" y="90"/>
                                </a:lnTo>
                                <a:lnTo>
                                  <a:pt x="132" y="70"/>
                                </a:ln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2" style="position:absolute;margin-left:33.9pt;margin-top:3.3pt;width:6.5pt;height:6.65pt" coordorigin="678,66" coordsize="130,133"/>
            </w:pict>
          </mc:Fallback>
        </mc:AlternateContent>
        <mc:AlternateContent>
          <mc:Choice Requires="wpg">
            <w:drawing>
              <wp:anchor behindDoc="0" distT="0" distB="0" distL="114935" distR="48260" simplePos="0" locked="0" layoutInCell="1" allowOverlap="1" relativeHeight="8">
                <wp:simplePos x="0" y="0"/>
                <wp:positionH relativeFrom="margin">
                  <wp:posOffset>443865</wp:posOffset>
                </wp:positionH>
                <wp:positionV relativeFrom="paragraph">
                  <wp:posOffset>41275</wp:posOffset>
                </wp:positionV>
                <wp:extent cx="82550" cy="84455"/>
                <wp:effectExtent l="0" t="635" r="0" b="0"/>
                <wp:wrapNone/>
                <wp:docPr id="122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4600"/>
                          <a:chOff x="0" y="0"/>
                          <a:chExt cx="82440" cy="84600"/>
                        </a:xfrm>
                      </wpg:grpSpPr>
                      <wps:wsp>
                        <wps:cNvSpPr/>
                        <wps:spPr>
                          <a:xfrm rot="16200000">
                            <a:off x="25200" y="1512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0" y="58"/>
                                </a:moveTo>
                                <a:lnTo>
                                  <a:pt x="87" y="58"/>
                                </a:lnTo>
                                <a:lnTo>
                                  <a:pt x="87" y="0"/>
                                </a:lnTo>
                                <a:lnTo>
                                  <a:pt x="85" y="29"/>
                                </a:lnTo>
                                <a:lnTo>
                                  <a:pt x="87" y="57"/>
                                </a:lnTo>
                                <a:lnTo>
                                  <a:pt x="87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5">
                                <a:moveTo>
                                  <a:pt x="0" y="65"/>
                                </a:moveTo>
                                <a:lnTo>
                                  <a:pt x="65" y="65"/>
                                </a:lnTo>
                                <a:lnTo>
                                  <a:pt x="180" y="90"/>
                                </a:lnTo>
                                <a:lnTo>
                                  <a:pt x="67" y="0"/>
                                </a:lnTo>
                                <a:lnTo>
                                  <a:pt x="65" y="65"/>
                                </a:lnTo>
                                <a:lnTo>
                                  <a:pt x="270" y="90"/>
                                </a:lnTo>
                                <a:lnTo>
                                  <a:pt x="132" y="70"/>
                                </a:ln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34.95pt;margin-top:3.25pt;width:6.5pt;height:6.65pt" coordorigin="699,65" coordsize="130,133"/>
            </w:pict>
          </mc:Fallback>
        </mc:AlternateContent>
        <mc:AlternateContent>
          <mc:Choice Requires="wpg">
            <w:drawing>
              <wp:anchor behindDoc="0" distT="0" distB="0" distL="114935" distR="48895" simplePos="0" locked="0" layoutInCell="1" allowOverlap="1" relativeHeight="53">
                <wp:simplePos x="0" y="0"/>
                <wp:positionH relativeFrom="margin">
                  <wp:posOffset>432435</wp:posOffset>
                </wp:positionH>
                <wp:positionV relativeFrom="paragraph">
                  <wp:posOffset>53340</wp:posOffset>
                </wp:positionV>
                <wp:extent cx="82550" cy="84455"/>
                <wp:effectExtent l="0" t="635" r="0" b="0"/>
                <wp:wrapNone/>
                <wp:docPr id="123" name="Grupo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4600"/>
                          <a:chOff x="0" y="0"/>
                          <a:chExt cx="82440" cy="84600"/>
                        </a:xfrm>
                      </wpg:grpSpPr>
                      <wps:wsp>
                        <wps:cNvSpPr/>
                        <wps:spPr>
                          <a:xfrm rot="16200000">
                            <a:off x="25920" y="1512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0" y="58"/>
                                </a:moveTo>
                                <a:lnTo>
                                  <a:pt x="87" y="58"/>
                                </a:lnTo>
                                <a:lnTo>
                                  <a:pt x="87" y="0"/>
                                </a:lnTo>
                                <a:lnTo>
                                  <a:pt x="85" y="29"/>
                                </a:lnTo>
                                <a:lnTo>
                                  <a:pt x="87" y="57"/>
                                </a:lnTo>
                                <a:lnTo>
                                  <a:pt x="87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5">
                                <a:moveTo>
                                  <a:pt x="0" y="65"/>
                                </a:moveTo>
                                <a:lnTo>
                                  <a:pt x="65" y="65"/>
                                </a:lnTo>
                                <a:lnTo>
                                  <a:pt x="180" y="90"/>
                                </a:lnTo>
                                <a:lnTo>
                                  <a:pt x="67" y="0"/>
                                </a:lnTo>
                                <a:lnTo>
                                  <a:pt x="65" y="65"/>
                                </a:lnTo>
                                <a:lnTo>
                                  <a:pt x="270" y="90"/>
                                </a:lnTo>
                                <a:lnTo>
                                  <a:pt x="132" y="70"/>
                                </a:ln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9" style="position:absolute;margin-left:34.05pt;margin-top:4.2pt;width:6.5pt;height:6.65pt" coordorigin="681,84" coordsize="130,133"/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0" w:right="0" w:gutter="0" w:header="0" w:top="14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s-AR" w:eastAsia="en-U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44:00Z</dcterms:created>
  <dc:creator>Admin</dc:creator>
  <dc:description/>
  <dc:language>en-US</dc:language>
  <cp:lastModifiedBy/>
  <cp:lastPrinted>2025-07-23T15:23:00Z</cp:lastPrinted>
  <dcterms:modified xsi:type="dcterms:W3CDTF">2025-08-04T13:01:12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